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nkáltató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ÁJÉKOZTATÁS A MUNKAVÁLLALÓ RÉSZÉ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MUNKAVISZONYRA VONATKOZÓ SZABÁLYOKRÓL ÉS 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EMÉLYHEZ FŰZŐDŐ JOGOK MUNKAVISZONYBÓL EREDŐ KORLÁTOZÁSÁRÓ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) A MUNKAVISZONYRA VONATKOZÓ SZABÁLY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nkáltató a munka törvénykönyvéről szóló 2012. évi I. törvény (a továbbiakban: Mt.) 46. §-ában előírt tájékoztatási kötelezettségének az alábbiak szerint tesz eleget: 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4"/>
        <w:gridCol w:w="3410"/>
        <w:gridCol w:w="4838"/>
      </w:tblGrid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I MUNKAIDÓ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92. §-a szerint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i munkaidő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óra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karend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>A munkavégzés kezdete: _____, vége: _____ / változó / kötetlen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4. 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kaközi szünet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 beosztás szerinti napi munkaidő, vagy az Mt. 107. § a) pont szerinti rendkívüli munkaidő a 6 órát meghaladja 20 perc, ha a 9 órát meghaladja, további 25 perc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unkaidő a munkaközi szünet időtartamát nem tartalmazza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ti két pihenőnap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 és vasárnap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PBÉREN TÚLI MUNKABÉR ÉS EGYÉB JUTTATÁSOK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pbéren túli munkabér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>nincs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 juttatások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>Cafetéria Szabályzat szerint/nincs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KABÉR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Mt. 136-164. §-a szerint.</w:t>
            </w:r>
          </w:p>
        </w:tc>
      </w:tr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341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unkabérrel való elszámolás módja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Mt. 154-164. §-a szerint. Főbb szabályok: A munkabért - külföldön történő munkavégzés vagy jogszabály eltérő rendelkezése hiányában - forintban kell megállapítani és kifizetni. A munkabért utalvány vagy fizetőeszköz helyettesítésére szolgáló más formában kifizetni nem lehet.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ifizetett munkabér elszámolásáról a tárgyhónapot követő hónap tizedik napjáig írásbeli tájékoztatást kell adni. A tájékoztatásnak olyannak kell lennie, hogy a munkavállaló az elszámolás helyességét, a levonások jogcímét és összegét ellenőrizni tudja.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ábbi elszámolási szabályok: az Mt. 154-156. §-a szerint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unkabérfizetés gyakorisága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unkavállaló részére járó munkabért - eltérő megállapodás hiányában - utólag, legalább havonta egy alkalommal kell elszámolni. További szabályok: Mt. 155. §-a szerint.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3. 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unkabér kifizetés napja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157. § (1) A munkabért a tárgyhónapot követő hónap tizedik napjáig ki kell fizetni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KAKÖRBE TARTOZÓ FELADATOK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 külön okiratba foglalt munkaköri leírás szerint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 SZABADSÁG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munkavállalónak a munkában töltött idő alapján minden naptári évben szabadság jár, amely alap- és pótszabadságból áll. Lásd: </w:t>
            </w:r>
            <w:r>
              <w:rPr>
                <w:rFonts w:cs="Arial" w:ascii="Arial" w:hAnsi="Arial"/>
                <w:sz w:val="20"/>
                <w:szCs w:val="20"/>
              </w:rPr>
              <w:t>Mt. 115-125. §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alapszabadság mértéke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Mt. 116. §-a szerint az alapszabadság mértéke 20 munkanap.  Pótszabadságok: az Mt. 117-120. §-a szerint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ámítási módja: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t. 115-121. §-a szerint.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2. 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zabadság kiadásának szabályai:</w:t>
            </w:r>
          </w:p>
        </w:tc>
        <w:tc>
          <w:tcPr>
            <w:tcW w:w="483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z Mt. 122.-125. §-a szerint.</w:t>
            </w:r>
          </w:p>
          <w:p>
            <w:pPr>
              <w:pStyle w:val="NormalWeb"/>
              <w:widowControl w:val="false"/>
              <w:spacing w:beforeAutospacing="0" w:before="0" w:afterAutospacing="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unkáltatóra és a munkavállalóra irányadó felmondási idő megállapításának szabályai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t. 69. § </w:t>
            </w:r>
            <w:r>
              <w:rPr>
                <w:rFonts w:cs="Arial" w:ascii="Arial" w:hAnsi="Arial"/>
                <w:sz w:val="20"/>
                <w:szCs w:val="20"/>
              </w:rPr>
              <w:t>(1) A felmondási idő harminc nap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A munkáltató felmondása esetén a felmondási idő a munkáltatónál munkaviszonyban töltöt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három év után öt nappal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öt év után tizenöt nappal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t>nyolc év után húsz nappal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</w:rPr>
              <w:t>tíz év után huszonöt nappal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sz w:val="20"/>
                <w:szCs w:val="20"/>
              </w:rPr>
              <w:t>tizenöt év után harminc nappal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) </w:t>
            </w:r>
            <w:r>
              <w:rPr>
                <w:rFonts w:cs="Arial" w:ascii="Arial" w:hAnsi="Arial"/>
                <w:sz w:val="20"/>
                <w:szCs w:val="20"/>
              </w:rPr>
              <w:t>tizennyolc év után negyven nappal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) </w:t>
            </w:r>
            <w:r>
              <w:rPr>
                <w:rFonts w:cs="Arial" w:ascii="Arial" w:hAnsi="Arial"/>
                <w:sz w:val="20"/>
                <w:szCs w:val="20"/>
              </w:rPr>
              <w:t>húsz év után hatvan napp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osszabbodi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 A felek az (1)-(2) bekezdésben foglaltaknál hosszabb, legfeljebb hathavi felmondási időben is megállapodhatna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 A felmondási idő számítása szempontjából a 77. § (2) bekezdésében meghatározott tartamot nem kell figyelembe venn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 A felmondási idő a határozott idejű munkaviszony felmondással történő megszüntetése esetén legfeljebb a határozott idő lejártáig tart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ábbi felmondási és kapcsolódó szabályok: Mt. 65-77. §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onnali hatályú felmondás:</w:t>
            </w:r>
          </w:p>
        </w:tc>
        <w:tc>
          <w:tcPr>
            <w:tcW w:w="483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. 78. §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1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munkáltató vagy a munkavállaló a munkaviszonyt azonnali hatályú felmondással megszüntetheti, ha a másik fél</w:t>
            </w:r>
          </w:p>
          <w:p>
            <w:pPr>
              <w:pStyle w:val="NormalWeb"/>
              <w:widowControl w:val="false"/>
              <w:spacing w:beforeAutospacing="0" w:before="0" w:afterAutospacing="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munkaviszonyból származó lényeges kötelezettségét szándékosan vagy súlyos gondatlansággal jelentős mértékben megszegi, vagy</w:t>
            </w:r>
          </w:p>
          <w:p>
            <w:pPr>
              <w:pStyle w:val="NormalWeb"/>
              <w:widowControl w:val="false"/>
              <w:spacing w:beforeAutospacing="0" w:before="0" w:afterAutospacing="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gyébként olyan magatartást tanúsít, amely a munkaviszony fenntartását lehetetlenné tesz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2): </w:t>
            </w:r>
            <w:r>
              <w:rPr>
                <w:rFonts w:cs="Arial" w:ascii="Arial" w:hAnsi="Arial"/>
                <w:sz w:val="20"/>
                <w:szCs w:val="20"/>
              </w:rPr>
              <w:t xml:space="preserve">Az azonnali hatályú felmondás jogát az ennek alapjául szolgáló okról való tudomásszerzéstől számított tizenöt napon, legfeljebb azonban az ok bekövetkeztétől számított egy éven belül, bűncselekmény elkövetése esetén a büntethetőség elévüléséig lehet gyakorolni. A tudomásszerzés időpontjának, ha az azonnali hatályú felmondás jogát testület jogosult gyakorolni, azt kell tekinteni, amikor az azonnali hatályú felmondás okáról a testületet - mint a munkáltatói jogkört gyakorló szervet - tájékoztatják.  További szabályok: Mt. 79. §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LEKTÍV SZERZŐDÉS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unkáltató kollektív szerződés hatály alá nem tartozik.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8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A MUNKÁLTATÓI JOGKÖR GYAKORLÓJA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Ügyvezető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 xml:space="preserve">9. 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MUNKÁLTATÓI SZABÁLYZATOK (Mt. 17. §) ÉS TÁJÉKOZTATÁSOK (Mt. 18. §) KÖZLÉSÉNEK SZOKÁSOS MÓDJA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 társaság székhelyén kifüggesztésre kerül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TÁJÉKOZTATÁS A SZEMÉLYHEZ FŰZŐDŐ JOGOK MUNKAVISZONYBÓL EREDŐ KORLÁTOZÁSÁRÓ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Mt. rendelkezései szerint a törvény hatálya alá tartozók személyhez fűződő jogait tiszteletben kell tartani. A munkavállaló személyhez fűződő joga akkor korlátozható, ha a korlátozás a munkaviszony rendeltetésével közvetlenül összefüggő okból feltétlenül szükséges és a cél elérésével arányos. A személyhez fűződő jog korlátozásának módjáról, feltételeiről és várható tartamáról a munkavállalót előzetesen tájékoztatni kell. A munkavállaló a személyhez fűződő jogáról általános jelleggel előre nem mondhat le. A munkavállaló személyhez fűződő jogáról rendelkező jognyilatkozatot érvényesen csak írásban tehet (9. §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nkáltató az Mt. személyhez fűződő jogok védelme tárgyában előírt tájékoztatási kötelezettségnek az alábbiak szerint tesz elege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ájékoztatás a Munka Törvénykönyvérő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áltató ezúton tájékoztatja a munkavállalót az Mt. személyiségvédelmi rendelkezéseiről:</w:t>
      </w:r>
    </w:p>
    <w:p>
      <w:pPr>
        <w:pStyle w:val="NormalWeb"/>
        <w:spacing w:beforeAutospacing="0" w:before="0" w:afterAutospacing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§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1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munkavállalótól csak olyan nyilatkozat megtétele vagy adat közlése kérhető, amely személyiségi jogát nem sérti, és a munkaviszony létesítése, teljesítése vagy megszűnése szempontjából lényeges. A munkavállalóval szemben csak olyan alkalmassági vizsgálat alkalmazható, amelyet munkaviszonyra vonatkozó szabály ír elő, vagy amely munkaviszonyra vonatkozó szabályban meghatározott jog gyakorlása, kötelezettség teljesítése érdekében szükséges.</w:t>
      </w:r>
    </w:p>
    <w:p>
      <w:pPr>
        <w:pStyle w:val="NormalWeb"/>
        <w:spacing w:beforeAutospacing="0" w:before="0" w:afterAutospacing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) A munkáltató köteles a munkavállalót tájékoztatni személyes adatainak kezeléséről. A munkáltató a munkavállalóra vonatkozó tényt, adatot, véleményt harmadik személlyel csak törvényben meghatározott esetben vagy a munkavállaló hozzájárulásával közölhet.</w:t>
      </w:r>
    </w:p>
    <w:p>
      <w:pPr>
        <w:pStyle w:val="NormalWeb"/>
        <w:spacing w:beforeAutospacing="0" w:before="0" w:afterAutospacing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3) A munkaviszonyból származó kötelezettségek teljesítése céljából a munkáltató a munkavállaló személyes adatait – az adatszolgáltatás céljának megjelölésével, törvényben meghatározottak szerint – adatfeldolgozó számára átadhatja. Erről a munkavállalót előzetesen tájékoztatni kell.</w:t>
      </w:r>
    </w:p>
    <w:p>
      <w:pPr>
        <w:pStyle w:val="NormalWeb"/>
        <w:spacing w:beforeAutospacing="0" w:before="0" w:afterAutospacing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4) A munkavállalóra vonatkozó adatok statisztikai célra felhasználhatók és statisztikai célú felhasználásra – hozzájárulása nélkül, személyazonosításra alkalmatlan módon – átadhatók.</w:t>
      </w:r>
    </w:p>
    <w:p>
      <w:pPr>
        <w:pStyle w:val="NormalWeb"/>
        <w:spacing w:beforeAutospacing="0" w:before="0" w:afterAutospacing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§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1) A munkáltató a munkavállalót csak a munkaviszonnyal összefüggő magatartása körében ellenőrizheti. A munkáltató ellenőrzése és az annak során alkalmazott eszközök, módszerek nem járhatnak az emberi méltóság megsértésével. A munkavállaló magánélete nem ellenőrizhető.</w:t>
      </w:r>
    </w:p>
    <w:p>
      <w:pPr>
        <w:pStyle w:val="NormalWeb"/>
        <w:spacing w:beforeAutospacing="0" w:before="0" w:afterAutospacing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) A munkáltató előzetesen tájékoztatja a munkavállalót azoknak a technikai eszközöknek az alkalmazásáról, amelyek a munkavállaló ellenőrzésére szolgáln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ájékoztatás a személyes adatok kezelésérő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 xml:space="preserve">A munkáltató tájékoztatja a munkavállalót, hogy a munkaszerződésben meghatározott személyes adatait a munkaszerződés teljesítése, és a munkajogviszonyra vonatkozó jogszabályi kötelezettségek teljesítése érdekében a munkaviszony fennállása időtartamáig kezeli. Jogszabályban előírt kötelezettségek teljesítéséhez szükséges adatkezelés időtartamára a törvényi rendelkezések irányadók (Számviteli törvény 169.§, 2003. évi XCII. tv. 47. §). A munkáltató adatkezelési tájékoztatója – amely tartalmazza az érintett személy jogait és kötelezettségeit, a jogérvényesítés szabályait is - elérhető személyesen a munkáltató székhelyén, vagy a munkáltató honlapjá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A munkáltató tájékoztatja a munkavállalót, hogy munkaviszonyával összefüggésben a Munka Törvénykönyve alapján szerződés teljesítése, illetve munkáltató jogos érdekének érvényesítés jogcímén az Adatkezelési szabályzatában meghatározott adatkezeléseket végzi, legfőképpen munkaügyi, személyzeti nyilvántartást vezet.  </w:t>
      </w:r>
    </w:p>
    <w:p>
      <w:pPr>
        <w:pStyle w:val="Normal"/>
        <w:jc w:val="both"/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Munkáltató tájékoztatja a munkavállalót, hogy jogi kötelezettség teljesítése jogcímén, törvényben előírt adó és járulékkötelezettségek teljesítése (adó-, adóelőleg, járulékok megállapítása, bérszámfejtés, társadalombiztosítási ügyintézés) céljából kezeli a munkavállalók – nyilatkozata alapján családtagjaik - adótörvényekben előírt személyes adatait (kifizetői adatkezelés)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4. A munkáltató tájékoztatja a munkavállalót </w:t>
      </w:r>
      <w:r>
        <w:rPr>
          <w:rFonts w:cs="Arial" w:ascii="Arial" w:hAnsi="Arial"/>
          <w:color w:val="000000"/>
          <w:sz w:val="20"/>
          <w:szCs w:val="20"/>
        </w:rPr>
        <w:t xml:space="preserve">az útnyilvántartás, menetlevél vezetéséhez kapcsolódó adatkezelésről: a munkáltató jogi kötelezettség jogcímén, költségelszámolás, bizonylatolás, adóalapok megállapítása, üzemanyagmegtakarítás elszámolása céljából kezeli a céges és a foglalkoztatott hivatali, üzleti célra használt saját gépjárműhasználatának törvényben meghatározott adatait (gépkocsivezető neve, a gépjármű típusa, rendszáma, utazás időpontja, célja. megtett útvonal, felkeresett üzleti partner neve). A vonatkozó jogszabály 1995. évi CXVII. tv. (Szja tv.) 27. § (2), 3. Melléklet 6. és 5. Melléklet 7. pont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</w:t>
      </w:r>
      <w:r>
        <w:rPr>
          <w:rFonts w:cs="Arial" w:ascii="Arial" w:hAnsi="Arial"/>
          <w:sz w:val="20"/>
          <w:szCs w:val="20"/>
        </w:rPr>
        <w:t xml:space="preserve"> A munkavállaló kijelenti, hogy a munkáltató Adatkezelési szabályzatát, a munkaviszonnyal kapcsolatos adatkezelésről szóló fejezetét, és ebben a kezelhető személyes adatok körére, az adatkezelés céljára, az adattárolás időtartamára, az adatok címzettjeire, továbbá a kifizetői adatkezelésre, a munkavállaló ellenőrzésére szolgáló technikai eszközökről, az adatbiztonsági intézkedésekre, az érintett munkavállaló adatkezeléssel kapcsolatos jogaira vonatkozó rendelkezéseket megismerte, és ezzel a munkáltató a tájékoztatási kötelezettségének eleget tett. A Társaság általános adatkezelési tájékoztatója elérhető a Társaság honlapján, másolata elkérhető az ügyvezetői irodá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Tájékoztatás személyes adatok átadásáról adatfeldolgozóknak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Adatvédelmi szabályzat I. része tartalmazza a munkáltató által igénybe vett adatfeldolgozókat.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A munkavállaló kijelenti, hogy az Adatvédelmi szabályzatát megismerte. </w:t>
      </w:r>
    </w:p>
    <w:p>
      <w:pPr>
        <w:pStyle w:val="Normal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Tájékoztatás a munkavállaló ellenőrzésére szolgáló technikai eszközök alkalmazásáról – és az érintett jogairó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vállaló tájékoztatja a munkavállalót, hogy a munkaviszonnyal összefüggő kötelezettségek ellenőrzése, vagyonvédelem, céljából a munkáltató jogos érdeke jogcímén az Adatkezelési szabályzatban meghatározott technikai eszközöket alkalmazza.</w:t>
      </w:r>
    </w:p>
    <w:p>
      <w:pPr>
        <w:pStyle w:val="Normal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Tájékoztatás a munkaidőn kívüli magatartás korlátozásáró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Mt. 8. § (2) bekezdése szerint „</w:t>
      </w:r>
      <w:r>
        <w:rPr>
          <w:rFonts w:cs="Arial" w:ascii="Arial" w:hAnsi="Arial"/>
          <w:i/>
          <w:sz w:val="20"/>
          <w:szCs w:val="20"/>
        </w:rPr>
        <w:t>a munkavállaló munkaidején kívül sem tanúsíthat olyan magatartást, amely - különösen a munkavállaló munkakörének jellege, a munkáltató szervezetében elfoglalt helye alapján - közvetlenül és ténylegesen alkalmas munkáltatója jó hírnevének, jogos gazdasági érdekének vagy a munkaviszony céljának veszélyeztetésére. A munkavállaló magatartása a 9. § (2) bekezdésében foglaltak szerint korlátozható. A korlátozásról a munkavállalót írásban előzetesen tájékoztatni kell</w:t>
      </w:r>
      <w:r>
        <w:rPr>
          <w:rFonts w:cs="Arial" w:ascii="Arial" w:hAnsi="Arial"/>
          <w:sz w:val="20"/>
          <w:szCs w:val="20"/>
        </w:rPr>
        <w:t>.” Ez alapján a munkáltató azt az elvárást fogalmazza meg a munkavállaló munkaidőn kívüli magatartásával, vélemény-nyilvánításával összefüggésben, hogy csak olyan magatartást nem tanúsíthat, és olyan véleményt nem nyilváníthat, amely közvetlenül és ténylegesen alkalmas munkáltató helytelen megítélésére, jogos gazdasági érdekének, illetve a munkaviszony céljának veszélyeztetésé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, _______________________ 20____ év _________________ hó ____ na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munkáltat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radék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 munkavállaló ezen okirat aláírásával igazolja, hogy jelen Tájékoztatót aláírása előtt teljes terjedelmében elolvasta, annak rendelkezéseit megértette, annak egy példányát átvette, mindezek tényét aláírásával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igazol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, _______________________ 20____ év _________________ hó ____ na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6"/>
        <w:gridCol w:w="457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ÉV:       _______________________________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:_____________________________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CÍM:  ______________________________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emennyi oldal aláír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ÁJÉKOZTATÁS A MUNKAVÁLLALÓ RÉSZÉRE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58230</wp:posOffset>
              </wp:positionH>
              <wp:positionV relativeFrom="paragraph">
                <wp:posOffset>-10795</wp:posOffset>
              </wp:positionV>
              <wp:extent cx="40132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. oldal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0.35pt;mso-wrap-distance-left:0pt;mso-wrap-distance-right:0pt;mso-wrap-distance-top:0pt;mso-wrap-distance-bottom:0pt;margin-top:-0.85pt;mso-position-vertical-relative:text;margin-left:484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. oldal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ÁJÉKOZTATÁS A MUNKAVÁLLALÓ RÉSZÉRE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58230</wp:posOffset>
              </wp:positionH>
              <wp:positionV relativeFrom="paragraph">
                <wp:posOffset>-10795</wp:posOffset>
              </wp:positionV>
              <wp:extent cx="401320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. oldal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0.35pt;mso-wrap-distance-left:0pt;mso-wrap-distance-right:0pt;mso-wrap-distance-top:0pt;mso-wrap-distance-bottom:0pt;margin-top:-0.85pt;mso-position-vertical-relative:text;margin-left:484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. oldal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7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a7490"/>
    <w:rPr/>
  </w:style>
  <w:style w:type="character" w:styleId="InternetLink">
    <w:name w:val="Hyperlink"/>
    <w:rsid w:val="002a7490"/>
    <w:rPr>
      <w:color w:val="0000FF"/>
      <w:u w:val="single"/>
    </w:rPr>
  </w:style>
  <w:style w:type="character" w:styleId="FootnoteCharacters">
    <w:name w:val="Footnote Characters"/>
    <w:semiHidden/>
    <w:qFormat/>
    <w:rsid w:val="00ff19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5a19a1"/>
    <w:rPr/>
  </w:style>
  <w:style w:type="character" w:styleId="VisitedInternetLink">
    <w:name w:val="FollowedHyperlink"/>
    <w:basedOn w:val="DefaultParagraphFont"/>
    <w:rsid w:val="00e21b10"/>
    <w:rPr>
      <w:color w:val="954F72" w:themeColor="followed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e21b10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a74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2a74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ff1908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4a608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041f7"/>
    <w:pPr>
      <w:spacing w:beforeAutospacing="1" w:afterAutospacing="1"/>
    </w:pPr>
    <w:rPr/>
  </w:style>
  <w:style w:type="paragraph" w:styleId="CharCharChar1CharCharCharChar" w:customStyle="1">
    <w:name w:val="Char Char Char1 Char Char Char Char"/>
    <w:basedOn w:val="Normal"/>
    <w:qFormat/>
    <w:rsid w:val="00a440eb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a43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3F01CC-01E9-4E8C-A019-79C578971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5</Pages>
  <Words>1534</Words>
  <Characters>10587</Characters>
  <CharactersWithSpaces>12097</CharactersWithSpaces>
  <Paragraphs>2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0:27:00Z</dcterms:created>
  <dc:creator>Sólyom-Fekete Mátyás</dc:creator>
  <dc:description/>
  <dc:language>en-US</dc:language>
  <cp:lastModifiedBy>Mátyás Sólyom-Fekete</cp:lastModifiedBy>
  <cp:lastPrinted>2012-02-17T18:29:00Z</cp:lastPrinted>
  <dcterms:modified xsi:type="dcterms:W3CDTF">2023-01-12T10:42:00Z</dcterms:modified>
  <cp:revision>4</cp:revision>
  <dc:subject/>
  <dc:title>Számviteli szabályzatok - Útmu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