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NYILATKOZAT </w:t>
      </w:r>
      <w:r>
        <w:rPr>
          <w:rFonts w:cs="Arial" w:ascii="Arial Black" w:hAnsi="Arial Black"/>
          <w:color w:val="000000"/>
          <w:sz w:val="28"/>
          <w:szCs w:val="28"/>
        </w:rPr>
        <w:t>TB KISKÖNYV HIÁNYÁRÓL</w:t>
      </w:r>
    </w:p>
    <w:p>
      <w:pPr>
        <w:pStyle w:val="Normal"/>
        <w:spacing w:before="0" w:after="0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yilatkozatot adó magánszemél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e: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me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óazonosító jel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J szá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zúton kijelentem, hogy az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„Igazolvány a biztosítási jogviszonyról és az egészségbiztosítási ellátásokról” </w:t>
      </w:r>
      <w:r>
        <w:rPr>
          <w:rFonts w:cs="Arial" w:ascii="Arial" w:hAnsi="Arial"/>
          <w:color w:val="000000"/>
          <w:sz w:val="20"/>
          <w:szCs w:val="20"/>
        </w:rPr>
        <w:t>elnevezésű nyomtatványt (TB kiskönyv) az alábbi indok miatt nem adtam le munkáltatómhoz belépéskor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ső munkahelyem, korábban nem állítottak ki részemre ilyen nyomtatvány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vesztett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ába lépést megelőző 2 éven belül nem álltam alkalmazásban (előző munkaviszony megszűnésének dátuma: _______________________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 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OLE_LINK5"/>
      <w:bookmarkStart w:id="1" w:name="OLE_LINK4"/>
      <w:r>
        <w:rPr>
          <w:rFonts w:cs="Arial" w:ascii="Arial" w:hAnsi="Arial"/>
          <w:sz w:val="20"/>
          <w:szCs w:val="20"/>
        </w:rPr>
        <w:t>Kelt: ________________________, 2019. _______________ hó _____ nap</w:t>
      </w:r>
      <w:bookmarkEnd w:id="0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2" w:name="OLE_LINK8"/>
      <w:bookmarkStart w:id="3" w:name="OLE_LINK7"/>
      <w:bookmarkStart w:id="4" w:name="OLE_LINK6"/>
      <w:r>
        <w:rPr>
          <w:rFonts w:cs="Arial" w:ascii="Arial" w:hAnsi="Arial"/>
          <w:sz w:val="20"/>
          <w:szCs w:val="20"/>
        </w:rPr>
        <w:t>________________________________</w:t>
      </w:r>
      <w:bookmarkEnd w:id="2"/>
      <w:bookmarkEnd w:id="3"/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unkavállaló aláírá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ájékoztatá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ájékoztatom, hogy ha rendelkezett a munkába lépést megelőzően munkahellyel, akkor kilépéskor az előző munkahelye köteles kiadni ezt az iratot. Ha ez nem történt meg, akkor az Ön feladata ezt beszerezni a volt munkáltatójátó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nyilatkozat alapján új TB kiskönyv kiállítása szükséges, azt a munkáltató a nyilatkozat dátumától számított 8 napon belül köteles kitölten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ségem tudatában kijelentem, hogy a fenti nyilatkozatom a valóságnak megfelel, az ebből eredő szankciókért felelősségem elismere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árom lehetőség közül valamelyiket kötelező megjelö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_GoBack_Copy_1"/>
      <w:bookmarkEnd w:id="5"/>
      <w:r>
        <w:rPr/>
        <w:t>Ha a negyedik lehetőséget választja, akkor indoklás kötelez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d8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8c7d8b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basedOn w:val="DefaultParagraphFont"/>
    <w:semiHidden/>
    <w:qFormat/>
    <w:rsid w:val="008c7d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8c7d8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8c7d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8c7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3</Words>
  <Characters>1127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9:00Z</dcterms:created>
  <dc:creator>Sólyom-Fekete Mátyás</dc:creator>
  <dc:description/>
  <dc:language>en-US</dc:language>
  <cp:lastModifiedBy>Sólyom-Fekete Mátyás</cp:lastModifiedBy>
  <dcterms:modified xsi:type="dcterms:W3CDTF">2018-12-0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