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NYILATKOZAT FOGLALKOZTATOTT BEJELENTÉSÉHEZ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va leadandó a bejelentést megelőző munkanap 12:00 óráig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nkáltató neve, adószáma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kavállaló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nev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 és idej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lampolgársága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azonosító száma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 száma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cím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tózkodási hely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tesítési, levelezési cím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viszony kezedet idej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alkoztatás minősége: munkaviszony / munkaviszonyban álló nyugdíjas / munkaviszony közép vagy felsőfokú nappali tanulmányok folytatása mellett / megbízási jogviszony / egyszerűsített foglalkoztatási jogviszon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kör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i munkaideje (óra)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pbér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számla száma (munkabér utalása esetén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atolandó a nyilatkozathoz a munkavállaló hivatalos iratainak másolata, letiltás nyilatkozata és adatkezelési nyilatkozat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gkésőbb a belépést követő hónap első napjáig leadandóak az előző munkahelyről kapott kilépőpapírok és az alábbi nyilatkozatok amennyiben nyilatkozni kíván ról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előleg nyilatkozat a költségekrő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ládi kedvezmény nyilatkoz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ő házasok kedvezménye nyilatkoz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élyi kedvezmény nyilatkoz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tszabadság nyilatkoza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2" w:name="OLE_LINK16"/>
      <w:bookmarkStart w:id="3" w:name="OLE_LINK15"/>
      <w:bookmarkStart w:id="4" w:name="OLE_LINK14"/>
      <w:bookmarkStart w:id="5" w:name="OLE_LINK5"/>
      <w:bookmarkStart w:id="6" w:name="OLE_LINK4"/>
      <w:r>
        <w:rPr>
          <w:rFonts w:cs="Arial" w:ascii="Arial" w:hAnsi="Arial"/>
          <w:sz w:val="20"/>
          <w:szCs w:val="20"/>
        </w:rPr>
        <w:t>Kelt: ________________________, 2019. _______________ hó _____ nap</w:t>
      </w:r>
      <w:bookmarkEnd w:id="5"/>
      <w:bookmarkEnd w:id="6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bookmarkStart w:id="7" w:name="OLE_LINK8"/>
      <w:bookmarkStart w:id="8" w:name="OLE_LINK7"/>
      <w:bookmarkStart w:id="9" w:name="OLE_LINK6"/>
      <w:r>
        <w:rPr>
          <w:rFonts w:cs="Arial" w:ascii="Arial" w:hAnsi="Arial"/>
          <w:sz w:val="20"/>
          <w:szCs w:val="20"/>
        </w:rPr>
        <w:t>________________________________</w:t>
      </w:r>
      <w:bookmarkEnd w:id="7"/>
      <w:bookmarkEnd w:id="8"/>
      <w:bookmarkEnd w:id="9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10" w:name="OLE_LINK16"/>
      <w:bookmarkStart w:id="11" w:name="OLE_LINK15"/>
      <w:bookmarkStart w:id="12" w:name="OLE_LINK14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unkaadó aláírása</w:t>
      </w:r>
      <w:bookmarkEnd w:id="10"/>
      <w:bookmarkEnd w:id="11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123ea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123ea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8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63C09-ED7B-4265-936E-8F545455C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55</Words>
  <Characters>1073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24:00Z</dcterms:created>
  <dc:creator>Sólyom-Fekete Mátyás</dc:creator>
  <dc:description/>
  <dc:language>en-US</dc:language>
  <cp:lastModifiedBy>Sólyom-Fekete Mátyás</cp:lastModifiedBy>
  <dcterms:modified xsi:type="dcterms:W3CDTF">2018-12-09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