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gállapodás munkaviszony megszüntetésérő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y létrejött egyrészről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név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jegyzékszám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 / munkáltatói jogkör gyakorlója: ____________________________________ (ügyvezető)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t munkáltató (a továbbiakban: Munkáltató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részről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év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 név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 hely, idő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yja neve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kcíme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óazonosító jele: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J száma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t munkavállaló (a továbbiakban Munkavállaló) </w:t>
      </w:r>
      <w:r>
        <w:rPr>
          <w:rFonts w:cs="Arial" w:ascii="Arial" w:hAnsi="Arial"/>
          <w:sz w:val="20"/>
          <w:szCs w:val="20"/>
        </w:rPr>
        <w:t>között a lent megjelölt helyen és napon, egyező akarattal és az alábbi feltételekkel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rződő felek megállapodnak abban, hogy a közöttük ………… év ....................……….... hónap ........ napján létrejött munkaszerződést a Munkavállaló kezdeményezésére, a Munka Törvénykönyvéről szóló 2012. évi I. törvény 64. § (1) a.) pontja alapján közös megegyezéssel …..… év ..................…………...... hónap .......... napjával megszüntet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k megállapodnak abban is, hogy a Munkavállaló a munkaviszony megszűnéséig köteles munkát vége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k az utolsó munkában töltött napon számolnak el egymással akként, hogy a Munkáltató köteles kifizetni a Munkavállalónak az elvégzett munkáért őt időarányosan megillető munkabért és egyéb járandóságait. Ezen a napon adja át a Munkavállalónak a munkaviszony megszűntetéssel kapcsolatos igazolásokat és okmányokat. A Munkavállaló az utolsó munkában töltött napon köteles a rábízott anyagokkal és eszközökkel munkahelyi vezetőjének elszámoln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05" w:leader="none"/>
        </w:tabs>
        <w:ind w:left="283" w:righ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kijelenti, hogy a munkaviszony megszűnéséig a tárgyévre arányosan járó szabadságát már nem veszi igénybe, így annak pénzbeli megváltását a Munkáltató egyéb járandóságaival együtt fizeti ki számá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k kijelentik, hogy a jelen szerződésben megjelölteken kívül semmilyen más jogcímen egymással szemben további követelésük nincsen, egymással teljes körűen elszámolta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megállapodást a szerződő felek, mi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t akaratukkal mindenben egyezőt, jóváhagyólag írtak alá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, 2019. _______________ hó _____ 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OLE_LINK10"/>
      <w:bookmarkStart w:id="2" w:name="OLE_LINK9"/>
      <w:r>
        <w:rPr>
          <w:rFonts w:cs="Arial" w:ascii="Arial" w:hAnsi="Arial"/>
          <w:sz w:val="20"/>
          <w:szCs w:val="20"/>
        </w:rPr>
        <w:t>________________________________</w:t>
      </w:r>
      <w:bookmarkEnd w:id="1"/>
      <w:bookmarkEnd w:id="2"/>
      <w:r>
        <w:rPr>
          <w:rFonts w:cs="Arial" w:ascii="Arial" w:hAnsi="Arial"/>
          <w:sz w:val="20"/>
          <w:szCs w:val="20"/>
        </w:rPr>
        <w:t>___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unkaadó</w:t>
        <w:tab/>
        <w:tab/>
        <w:tab/>
        <w:tab/>
        <w:tab/>
        <w:tab/>
        <w:t>munkavállaló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f16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2f1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d7dc4"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2f16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2f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d7dc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794</Characters>
  <CharactersWithSpaces>2050</CharactersWithSpaces>
  <Paragraphs>4</Paragraphs>
  <Company>Job-Center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0:00Z</dcterms:created>
  <dc:creator>Sólyom-Fekete Mátyás</dc:creator>
  <dc:description/>
  <dc:language>en-US</dc:language>
  <cp:lastModifiedBy>Mátyás Sólyom-Fekete</cp:lastModifiedBy>
  <dcterms:modified xsi:type="dcterms:W3CDTF">2019-01-22T09:50:00Z</dcterms:modified>
  <cp:revision>2</cp:revision>
  <dc:subject/>
  <dc:title>Munkaviszony megszüntetése közös megegyezéssel (tájékoztató jellegű iratmin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