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NYILATKOZAT</w:t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a munkába járás címén járó utazási költségtérítés igénybevételéhez</w:t>
      </w:r>
    </w:p>
    <w:p>
      <w:pPr>
        <w:pStyle w:val="Normal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(saját gépjármű (vagy közeli hozzátartozó) használat esetén)</w:t>
      </w:r>
    </w:p>
    <w:p>
      <w:pPr>
        <w:pStyle w:val="Normal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ég neve, címe: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unkavállaló neve: ………………………………………………….</w:t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unkavégzés címe: …………………………………………………</w:t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 39/2010. (II.26) Korm. Rendelet 7. §- a értelmében a munkába járás címén járó utazási költségtérítés igénybevételéhez az alábbi nyilatkozatot teszem:</w:t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Lakóhelyem: 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Tartózkodási helyem:………………………………………………………………….</w:t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Napi munkába járásom az alábbi helyről történik:  (kérjük aláhúzni)</w:t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Lakóhel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Tartózkodási hely</w:t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 tartózkodási helyem / lakóhelyem közötti távolság pontosan ……………..km</w:t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Tudomásul veszem, hogy bármely fent megadott adatban (munkahely/szervezeti egység, lakóhely, tartózkodási hely) változás történik, azt köteles vagyok 15 napon belül a bejelenteni.</w:t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Ezen nyilatkozat érvényessége a változást követően megszűnik, új nyilatkozat kitöltése és leadása szükséges.</w:t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 SZJA tv. 3. sz. mellékletének IV. fejezet 9. pontja értelmében a (megfelelőt aláhúzni):</w:t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 saját tulajdonomat képező gépkocsi törzskönyv másolatát leadta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közeli hozzátartozóm (rokoni kapcsolat: ___________________ gépkocsijának törzskönyv másolatát leadta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közlekedési igazgatási hatóság általi igazolás másolatát leadta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lízing cég/hitelintézet (tulajdonjog fenntartása miatti) törzskönyv igazolást leadtam.</w:t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</w:t>
      </w:r>
      <w:r>
        <w:rPr>
          <w:rFonts w:ascii="Arial" w:hAnsi="Arial"/>
          <w:sz w:val="20"/>
          <w:szCs w:val="20"/>
        </w:rPr>
        <w:t>, 2019.……………………………..</w:t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ab/>
        <w:t>munkavállaló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2018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b51f1b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Normltblzat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4</Words>
  <Characters>1344</Characters>
  <CharactersWithSpaces>1535</CharactersWithSpaces>
  <Paragraphs>3</Paragraphs>
  <Company>K&amp;H Ba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43:00Z</dcterms:created>
  <dc:creator>Sólyom-Fekete Mátyás</dc:creator>
  <dc:description/>
  <dc:language>en-US</dc:language>
  <cp:lastModifiedBy>Mátyás Sólyom-Fekete</cp:lastModifiedBy>
  <cp:lastPrinted>2018-01-30T14:06:00Z</cp:lastPrinted>
  <dcterms:modified xsi:type="dcterms:W3CDTF">2019-01-22T09:43:00Z</dcterms:modified>
  <cp:revision>2</cp:revision>
  <dc:subject/>
  <dc:title>NYILATKO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